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1326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26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Univerzita Palackého v Olomouci</w:t>
            </w:r>
            <w:r>
              <w:rPr>
                <w:b/>
                <w:bCs/>
                <w:sz w:val="22"/>
                <w:szCs w:val="22"/>
              </w:rPr>
              <w:t>, Filozofická fakulta</w:t>
            </w:r>
          </w:p>
          <w:p>
            <w:pPr>
              <w:pStyle w:val="Heading4"/>
              <w:keepNext w:val="true"/>
              <w:numPr>
                <w:ilvl w:val="3"/>
                <w:numId w:val="2"/>
              </w:numPr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cký senát Filozofické fakulty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</w:t>
            </w:r>
          </w:p>
          <w:p>
            <w:pPr>
              <w:pStyle w:val="Heading3"/>
              <w:keepNext w:val="true"/>
              <w:numPr>
                <w:ilvl w:val="2"/>
                <w:numId w:val="2"/>
              </w:numPr>
              <w:spacing w:lineRule="auto" w:line="360"/>
              <w:ind w:left="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řížkovského 10, 771 80  OLOMOUC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center" w:pos="37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el. 585633184     Email: tomas.nejeschleba@upol.cz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pis ze zasedání Akademického senátu FF UP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e dne 1. dubna 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P</w:t>
      </w:r>
      <w:r>
        <w:rPr>
          <w:rFonts w:eastAsia="TimesNewRoman;MS Mincho" w:cs="TimesNewRoman;MS Mincho" w:ascii="TimesNewRoman;MS Mincho" w:hAnsi="TimesNewRoman;MS Mincho"/>
          <w:i/>
          <w:sz w:val="22"/>
          <w:szCs w:val="22"/>
        </w:rPr>
        <w:t>ř</w:t>
      </w:r>
      <w:r>
        <w:rPr>
          <w:i/>
          <w:sz w:val="22"/>
          <w:szCs w:val="22"/>
        </w:rPr>
        <w:t>ítomno</w:t>
      </w:r>
      <w:r>
        <w:rPr>
          <w:sz w:val="22"/>
          <w:szCs w:val="22"/>
        </w:rPr>
        <w:t xml:space="preserve">:  15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le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ů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S FF UP (dle preze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ní listiny)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Hosté</w:t>
      </w:r>
      <w:r>
        <w:rPr>
          <w:sz w:val="22"/>
          <w:szCs w:val="22"/>
        </w:rPr>
        <w:t>: doc. PhDr. J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ř</w:t>
      </w:r>
      <w:r>
        <w:rPr>
          <w:sz w:val="22"/>
          <w:szCs w:val="22"/>
        </w:rPr>
        <w:t>í Lach, Ph.D., M.A. (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ě</w:t>
      </w:r>
      <w:r>
        <w:rPr>
          <w:sz w:val="22"/>
          <w:szCs w:val="22"/>
        </w:rPr>
        <w:t>kan FF UP), Mgr. Ondřej Molnár (proděkan pro organizaci a rozvoj), PhDr. Klára Seitlová, Ph.D. (proděkanka pro studijní a sociální záležitosti), Ing. Jiřina Menšíková (tajemn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sedání zahájil a vedl předseda doc. T. Nejeschleba. Předseda přivítal hosty a členy nového AS, které pozval na toto zasedání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valování programu zased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valování zápisu ze zasedání ze dne 12. března 20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jednání centrálního rozpočtu FF UP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Cs/>
          <w:sz w:val="22"/>
          <w:szCs w:val="22"/>
          <w:shd w:fill="FFFFFF" w:val="clear"/>
        </w:rPr>
        <w:t>Růz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chvalování programu zased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lasování o programu zase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  <w:tab/>
        <w:tab/>
        <w:tab/>
        <w:t>pro 14</w:t>
        <w:tab/>
        <w:tab/>
        <w:tab/>
        <w:t>proti 0</w:t>
        <w:tab/>
        <w:tab/>
        <w:tab/>
        <w:t>zdržel se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1: AS FF schvaluje program zasedání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Schvalování zápisu ze zasedání ze dne 12. března 201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lasování o schválení zápisu ze zasedání AS FF ze dne 12. 3. 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  <w:tab/>
        <w:tab/>
        <w:tab/>
        <w:t xml:space="preserve">pro 13 </w:t>
        <w:tab/>
        <w:tab/>
        <w:tab/>
        <w:t xml:space="preserve">proti 0 </w:t>
        <w:tab/>
        <w:tab/>
        <w:tab/>
        <w:t>zdrželi s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chváleno s doplnění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: AS FF schvaluje zápis ze zasedání AS FF ze dne 12. března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šel 1 čl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 Projednání centrálního rozpočtu FF U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Hlasování o usnesení: Senátoři nového AS FF UP se mohou vyjádřit a zapojit do diskuse k centrálnímu rozpočtu FF UP na rok 20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  <w:tab/>
        <w:tab/>
        <w:tab/>
        <w:t>pro 15</w:t>
        <w:tab/>
        <w:t xml:space="preserve"> </w:t>
        <w:tab/>
        <w:tab/>
        <w:t xml:space="preserve">proti 0 </w:t>
        <w:tab/>
        <w:tab/>
        <w:tab/>
        <w:t>zdrželi se 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hválen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4: AS FF souhlasí s tím, že se s</w:t>
      </w:r>
      <w:r>
        <w:rPr>
          <w:b/>
          <w:bCs/>
          <w:sz w:val="22"/>
          <w:szCs w:val="22"/>
        </w:rPr>
        <w:t>enátoři nového AS FF UP mohou vyjádřit a zapojit do diskuse k centrálnímu rozpočtu FF UP na rok 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. J. Štefanides přednesl stanovisko a komentář EK AS UP ze dne 20. 3. 2014 k návrhu rozpočtu FF UP na rok 20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 AS FF projednala návrh rozpočtu FF UP na rok 2014 předložený děkanem fakulty a jednomyslně navrhla, aby AS FF přijal toto usnes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ademický senát Filozofické fakulty UP schvaluje návrh rozpočtu FF UP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 konstatovala do budoucna nutnost projednat míru odvodů na centrální jednotky a centrální prostřed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ku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I. Fialová: Nemůže schválení rozpočtu starým AS omezit jednání novému AS o rozpočtu kateder? Děkan: Neschválením centrálního rozpočtu by hrozilo zavedení provizorního rozpočtu. Brzdili bychom celou UP. Schválení centrálního rozpočtu je jeden stupeň a druhý stupeň je schválení rozpočtu na katedry. Při neschválení centrálního rozpočtu by se ten samý projednával na novém AS FF, až bude zvolen předseda EK a ustanovena komise. Více prostředků FF nedost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D. Kryštof: Požádal o názor přítomné zástupce nového AS FF. Člen nového AS FF: Noví senátoři byli informováni stávajícím předsedou o fakultním rozpočtu. Je na rozhodnutí stávajícího AS FF, jak se k projednávání rozpočtu posta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I. Fialová: Je možné snížit režie fakulty? Ing. J. Menšíková: Režie se snažíme snižovat. Maximální šetření s energiemi a službami. Děkan: V režijních nákladech nově náklady na budovu kolejí Marie Kudeříkové (energi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9"/>
      <w:bookmarkStart w:id="1" w:name="OLE_LINK18"/>
      <w:bookmarkEnd w:id="0"/>
      <w:bookmarkEnd w:id="1"/>
      <w:r>
        <w:rPr>
          <w:bCs/>
          <w:sz w:val="22"/>
          <w:szCs w:val="22"/>
        </w:rPr>
        <w:t xml:space="preserve">Hlasování o usnesení: AS FF </w:t>
      </w:r>
      <w:r>
        <w:rPr>
          <w:sz w:val="22"/>
          <w:szCs w:val="22"/>
        </w:rPr>
        <w:t>schvaluje návrh rozpočtu FF UP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</w:t>
        <w:tab/>
        <w:tab/>
        <w:tab/>
        <w:t>pro 15</w:t>
        <w:tab/>
        <w:t xml:space="preserve"> </w:t>
        <w:tab/>
        <w:tab/>
        <w:t xml:space="preserve">proti 0 </w:t>
        <w:tab/>
        <w:tab/>
        <w:tab/>
        <w:t>zdrželi se 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hválen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: AS FF schvaluje návrh rozpočtu FF UP na rok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an poděkoval senátorů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jc w:val="both"/>
        <w:rPr/>
      </w:pPr>
      <w:r>
        <w:rPr>
          <w:b/>
          <w:sz w:val="22"/>
          <w:szCs w:val="22"/>
        </w:rPr>
        <w:t>8. 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e doc. T. Nejeschleb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nes ve 12 hod byly ukončeny nominace na ombudsmana. Prof. J. Štěpánovi bylo předáno 5 návrhů kandidátů: </w:t>
      </w:r>
    </w:p>
    <w:p>
      <w:pPr>
        <w:pStyle w:val="Normal"/>
        <w:jc w:val="both"/>
        <w:rPr/>
      </w:pPr>
      <w:r>
        <w:rPr>
          <w:sz w:val="22"/>
          <w:szCs w:val="22"/>
        </w:rPr>
        <w:t>Mgr. Jiří Černý, katedra germanist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Ema Jelínková, Ph.D., katedra anglistiky a amerikanist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Andrea Preissová Krejčí, Ph.D., katedra sociologie, andragogiky a kulturní antrop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indřiška Svobodová, Ph.D., katedra bohemist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Jiří Šubrt, Ph.D., katedra klasické filolog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lba ombudsmana proběhne současně s volbou zástupců do AS UP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by do AS UP: Dle sdělení dr. V. Polácha byly zaslány volební lístky z rektorátu s uvedením rodných čísel. Jde o protiprávní krok. Dr. V. Polách předá na rektorát žádost, aby byly volební lístky zaslány bez rodných čísel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Další zasedání AS FF UP se bude konat ve středu dne 16. 4. 2014 ve 13 hod v zasedací místnosti děkanátu FF UP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sedání AS FF UP bylo ukončeno v 14,05 hodin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 Olomouci 1. dubna 2014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. PhDr. Tomáš Nejeschleba, Ph.D.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ř</w:t>
      </w:r>
      <w:r>
        <w:rPr>
          <w:sz w:val="22"/>
          <w:szCs w:val="22"/>
        </w:rPr>
        <w:t>edseda AS FF UP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sala: Jana Kopečn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pis o hlasování per rolla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/>
        <w:t>Od neděle 6. dubna 2014 do úterý 8. dubna 2014 se uskutečnilo hlasování per rollam k následujícímu usnesení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Style w:val="StrongEmphasis"/>
          <w:rFonts w:eastAsia="Lucida Sans Unicode"/>
          <w:color w:val="202020"/>
        </w:rPr>
        <w:t>Akademický senát Filozofické fakulty schvaluje zápis ze zasedání AS FF ze dne 1. 4. 2014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2160"/>
        <w:jc w:val="both"/>
        <w:rPr>
          <w:rStyle w:val="StrongEmphasis"/>
          <w:rFonts w:eastAsia="Lucida Sans Unicode"/>
          <w:color w:val="20202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lasování se zúčastnilo celkem 18 senátorů, </w:t>
      </w:r>
    </w:p>
    <w:p>
      <w:pPr>
        <w:pStyle w:val="Normal"/>
        <w:autoSpaceDE w:val="false"/>
        <w:jc w:val="both"/>
        <w:rPr/>
      </w:pPr>
      <w:r>
        <w:rPr/>
        <w:t xml:space="preserve">Z toho 17 se vyslovilo pro návrh, 1 se zdrž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pis byl přija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ne 8. dubna 201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omáš Nejeschleba, </w:t>
      </w:r>
    </w:p>
    <w:p>
      <w:pPr>
        <w:pStyle w:val="Normal"/>
        <w:jc w:val="right"/>
        <w:rPr/>
      </w:pPr>
      <w:r>
        <w:rPr/>
        <w:t>předseda AS FF U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false"/>
      <w:ind w:left="2160" w:hanging="18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autoSpaceDE w:val="false"/>
      <w:ind w:left="2880" w:hanging="36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Georgia" w:hAnsi="Georgia" w:cs="Georgia"/>
      <w:lang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esen">
    <w:name w:val="Usnesení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Lucida Sans Unico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Georgia" w:hAnsi="Georgia" w:eastAsia="Calibri" w:cs="Georgia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Georg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Kopecja</dc:creator>
  <dc:description/>
  <dc:language>en-US</dc:language>
  <cp:lastModifiedBy>KF</cp:lastModifiedBy>
  <cp:lastPrinted>2014-02-12T09:25:00Z</cp:lastPrinted>
  <dcterms:modified xsi:type="dcterms:W3CDTF">2014-04-10T08:16:00Z</dcterms:modified>
  <cp:revision>2</cp:revision>
  <dc:subject/>
  <dc:title>UNIVERZITA PALACKÉHO V OLOMOUCI, Filozofická fakulta</dc:title>
</cp:coreProperties>
</file>