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Muzikologie – šk. rok 2008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B8102    Teorie a dějiny hudebního um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jní obor:       Muzikolog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um:              Kombinovan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apa:                  Druh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MU/CJK1   Cizí jazyk</w:t>
        <w:tab/>
        <w:tab/>
        <w:tab/>
        <w:tab/>
        <w:tab/>
        <w:t xml:space="preserve">6         0 +  0 + 0           Zk              Z/L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V tištěné verzi studijních plánů není předmět uveden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Ve STAGu je uvedený kurz zaps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7:00Z</dcterms:created>
  <dc:creator>new</dc:creator>
  <dc:description/>
  <cp:keywords/>
  <dc:language>en-US</dc:language>
  <cp:lastModifiedBy>kovarikova</cp:lastModifiedBy>
  <dcterms:modified xsi:type="dcterms:W3CDTF">2008-09-11T11:47:00Z</dcterms:modified>
  <cp:revision>2</cp:revision>
  <dc:subject/>
  <dc:title>Errata studijního plánu oboru Španělská filologie – šk</dc:title>
</cp:coreProperties>
</file>