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í semes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B6107 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:              Prezenč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pa:                  První a druh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TA  Četba z díla Tomáše Akvinského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FVK  Filozofická východiska konzervatismu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FD  Mezi fenomenologií a dekonstrukcí: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Metamorfózy čtenáře před texte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ZK  Méně známé kapitoly středověké filozofie        2             0 + 0 + 2           Kol.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NGM  Nietzsche – Genealogie morálky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PSA3 Překladatelský seminář z analytické filozofie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RS     Raný Sartre – apoštol svobody                        2             1 + 0 + 1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ZSN   Zákon, svoboda, nesmrtelnost                         2             1 + 0 + 1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CPD2  Člověk a jeho prostředí 2 - KA                      2             2 + 0 + 0           Kol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SA/KZS2  Kapitoly ze sociologie 2 - KA                         3             2 + 0 + 0           Kol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N 6107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um:              Prezenční   </w:t>
      </w:r>
    </w:p>
    <w:p>
      <w:pPr>
        <w:pStyle w:val="Normal"/>
        <w:rPr/>
      </w:pPr>
      <w:r>
        <w:rPr>
          <w:rFonts w:cs="Arial" w:ascii="Arial" w:hAnsi="Arial"/>
          <w:sz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TA  Četba z díla Tomáše Akvinského                  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FVK  Filozofická východiska konzervatismu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FD  Mezi fenomenologií a dekonstrukcí: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Metamorfózy čtenáře před texte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ZK  Méně známé kapitoly středověké filozofie        2             0 + 0 + 2           Kol.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NGM  Nietzsche – Genealogie morálky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PSA3 Překladatelský seminář z analytické filozofie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RS     Raný Sartre – apoštol svobody                        2             1 + 0 + 1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ZSN   Zákon, svoboda, nesmrtelnost                         2             1 + 0 + 1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CPD2  Člověk a jeho prostředí 2 - KA                      2             2 + 0 + 0           Kol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KZS2  Kapitoly ze sociologie 2 - KA                         3             2 + 0 + 0           Kol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N 6101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um:              Prezenční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TA  Četba z díla Tomáše Akvinského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FVK  Filozofická východiska konzervatismu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FD  Mezi fenomenologií a dekonstrukcí: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Metamorfózy čtenáře před texte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MZK  Méně známé kapitoly středověké filozofie        2             0 + 0 + 2           Kol.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NGM  Nietzsche – Genealogie morálky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PSA3 Překladatelský seminář z analytické filozofie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RS     Raný Sartre – apoštol svobody                        2             1 + 0 + 1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ZSN   Zákon, svoboda, nesmrtelnost                         2             1 + 0 + 1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CPD2  Člověk a jeho prostředí 2 - KA                      2             2 + 0 + 0           Kol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KZS2  Kapitoly ze sociologie 2 - KA                         3             2 + 0 + 0           Kol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bude realizován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í semes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B6107 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:              Prezenč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pa:                  První a druh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AP  Člověk a příroda                                              2             1 + 0 + 1           Kol.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PD2 Člověk a jeho prostředí 2                            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DC2   Deterministický chaos 2                               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ELT  Emanuel Lévinas a Talmud                           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FAE2 Filozofie a ekologie 2                                      2             0 + 0 + 2           Zp. 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IRFT  Interpretace řeckého filozofického textu         2             0 + 0 + 2           Zp. 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KDD   Kantova dedukce kategorií                             2             0 + 0 + 2           Zp.                   L</w:t>
      </w:r>
    </w:p>
    <w:p>
      <w:pPr>
        <w:pStyle w:val="Normal"/>
        <w:rPr/>
      </w:pPr>
      <w:r>
        <w:rPr>
          <w:rFonts w:cs="Arial" w:ascii="Arial" w:hAnsi="Arial"/>
          <w:sz w:val="20"/>
        </w:rPr>
        <w:t>KSA/VS2J Základy metafyziky Tomáše Akvinského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N 6107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um:              Prezenční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AP  Člověk a příroda                                              2             1 + 0 + 1           Kol.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CPD2 Člověk a jeho prostředí 2 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DC2   Deterministický chaos 2    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ELT  Emanuel Lévinas a Talmud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FAE2 Filozofie a ekologie 2                                      2             0 + 0 + 2           Zp. 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IRFT  Interpretace řeckého filozofického textu         2             0 + 0 + 2           Zp. 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KDD   Kantova dedukce kategorií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VS2J Základy metafyziky Tomáše Akvinského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program: N 6101 – Humanitní st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jní obor:      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um:              Prezenční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" w:ascii="Arial" w:hAnsi="Arial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</w:rPr>
        <w:t>KFI/CAP  Člověk a příroda                                              2             1 + 0 + 1           Kol.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CPD2 Člověk a jeho prostředí 2 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DC2   Deterministický chaos 2    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ELT  Emanuel Lévinas a Talmud 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FAE2 Filozofie a ekologie 2                                      2             0 + 0 + 2           Zp. 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IRFT  Interpretace řeckého filozofického textu         2             0 + 0 + 2           Zp. 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I/KDD   Kantova dedukce kategorií                             2             0 + 0 + 2           Zp.                  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A/VS2J Základy metafyziky Tomáše Akvinského       2             0 + 0 + 2           Zp.                   L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00:00Z</dcterms:created>
  <dc:creator>KF-FF</dc:creator>
  <dc:description/>
  <cp:keywords/>
  <dc:language>en-US</dc:language>
  <cp:lastModifiedBy>KF-FF</cp:lastModifiedBy>
  <dcterms:modified xsi:type="dcterms:W3CDTF">2010-01-12T19:00:00Z</dcterms:modified>
  <cp:revision>2</cp:revision>
  <dc:subject/>
  <dc:title>Letní semestr</dc:title>
</cp:coreProperties>
</file>