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rrata studijního plánu oboru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filologie jednooborová – bakalářské a navazující magisterské studiu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filologie dvouoborová - bakalářské a navazující magisterské studiu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Česká filologie se zaměřením na editorskou práci ve sdělovacích prostředcích – bakalářské studiu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k. rok 2009/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litelné předmět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at./Zkr.     Název předmětu                                        počet    Rozsah výuky   Zakonč.   Doporuč.                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kred.      Př+Cv+Sem                     Rok  S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BH/VSJ14    </w:t>
        <w:tab/>
        <w:t xml:space="preserve">F. V. Mareš jako slavista                 </w:t>
        <w:tab/>
        <w:t xml:space="preserve">2          </w:t>
        <w:tab/>
        <w:t xml:space="preserve">0 + 0 + 2        </w:t>
        <w:tab/>
        <w:t xml:space="preserve">z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KBH/VSJ15</w:t>
        <w:tab/>
        <w:t>Problematika morf. adaptací</w:t>
        <w:tab/>
        <w:tab/>
        <w:t>2</w:t>
        <w:tab/>
        <w:t>0 + 0 + 2</w:t>
        <w:tab/>
        <w:t>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VSJ16</w:t>
        <w:tab/>
        <w:t>Český jazyk v zahraničí</w:t>
        <w:tab/>
        <w:tab/>
        <w:tab/>
        <w:t>2</w:t>
        <w:tab/>
        <w:t>0 + 0 + 2</w:t>
        <w:tab/>
        <w:t>z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VSJ17</w:t>
        <w:tab/>
        <w:t>Staročeská syntax</w:t>
        <w:tab/>
        <w:tab/>
        <w:tab/>
        <w:t>2</w:t>
        <w:tab/>
        <w:t>0 + 0 + 2</w:t>
        <w:tab/>
        <w:t>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VSJ18</w:t>
        <w:tab/>
        <w:t>Metody textové syntaxe</w:t>
        <w:tab/>
        <w:tab/>
        <w:tab/>
        <w:t>2</w:t>
        <w:tab/>
        <w:t>0 + 0 + 2</w:t>
        <w:tab/>
        <w:t>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VSJ19</w:t>
        <w:tab/>
        <w:t>Vybrané kap. z diachronní lingvistiky</w:t>
        <w:tab/>
        <w:t>2</w:t>
        <w:tab/>
        <w:t>0 + 0 + 2</w:t>
        <w:tab/>
        <w:t>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VSJ20</w:t>
        <w:tab/>
        <w:t>Editace zvuku</w:t>
        <w:tab/>
        <w:tab/>
        <w:tab/>
        <w:tab/>
        <w:t>2</w:t>
        <w:tab/>
        <w:t>0 + 0 + 2</w:t>
        <w:tab/>
        <w:t>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VSJ21</w:t>
        <w:tab/>
        <w:t>Tvorba korpusů</w:t>
        <w:tab/>
        <w:tab/>
        <w:tab/>
        <w:tab/>
        <w:t>2</w:t>
        <w:tab/>
        <w:t>0 + 0 + 2</w:t>
        <w:tab/>
        <w:t>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VSL15</w:t>
        <w:tab/>
        <w:t>Překládání poezie</w:t>
        <w:tab/>
        <w:tab/>
        <w:tab/>
        <w:t>2</w:t>
        <w:tab/>
        <w:t>0 + 0 + 2</w:t>
        <w:tab/>
        <w:t>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VSL16</w:t>
        <w:tab/>
        <w:t>Literární putování</w:t>
        <w:tab/>
        <w:tab/>
        <w:tab/>
        <w:t>2</w:t>
        <w:tab/>
        <w:t>0 + 0 + 2</w:t>
        <w:tab/>
        <w:t>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VSL17</w:t>
        <w:tab/>
        <w:t>Kurz DTP – knižní sazba</w:t>
        <w:tab/>
        <w:tab/>
        <w:t>2</w:t>
        <w:tab/>
        <w:t>0 + 0 + 2</w:t>
        <w:tab/>
        <w:t>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VSL18</w:t>
        <w:tab/>
        <w:t>Myšlení o lit. z kulturolog. aspektu</w:t>
        <w:tab/>
        <w:t>2</w:t>
        <w:tab/>
        <w:t>0 + 0 + 2</w:t>
        <w:tab/>
        <w:t xml:space="preserve">z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VSL19</w:t>
        <w:tab/>
        <w:t>Vývoj a proměny historiografie</w:t>
        <w:tab/>
        <w:tab/>
        <w:t>2</w:t>
        <w:tab/>
        <w:t>0 + 0 + 2</w:t>
        <w:tab/>
        <w:t>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VSL20</w:t>
        <w:tab/>
        <w:t>Čeští prozaici po roce 1945</w:t>
        <w:tab/>
        <w:tab/>
        <w:t>2</w:t>
        <w:tab/>
        <w:t>0 + 0 + 2</w:t>
        <w:tab/>
        <w:t>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VSL21</w:t>
        <w:tab/>
        <w:t>Studie z estetiky Jana Mukařovského</w:t>
        <w:tab/>
        <w:t>2</w:t>
        <w:tab/>
        <w:t>0 + 0 + 2</w:t>
        <w:tab/>
        <w:t>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VSL22</w:t>
        <w:tab/>
        <w:t>Interpretace poezie O. Mikuláška</w:t>
        <w:tab/>
        <w:t>2</w:t>
        <w:tab/>
        <w:t>0 + 0 + 2</w:t>
        <w:tab/>
        <w:t>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VSL23</w:t>
        <w:tab/>
        <w:t>Expresionismus a česká literatura</w:t>
        <w:tab/>
        <w:t>2</w:t>
        <w:tab/>
        <w:t>0 + 0 + 2</w:t>
        <w:tab/>
        <w:t>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VSL24</w:t>
        <w:tab/>
        <w:t>Tematologie 2</w:t>
        <w:tab/>
        <w:tab/>
        <w:tab/>
        <w:tab/>
        <w:t>2</w:t>
        <w:tab/>
        <w:t>0 + 0 + 2</w:t>
        <w:tab/>
        <w:t>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VSL26</w:t>
        <w:tab/>
        <w:t xml:space="preserve">Film a literatura 2 </w:t>
        <w:tab/>
        <w:tab/>
        <w:tab/>
        <w:t>2</w:t>
        <w:tab/>
        <w:t>0 + 0 + 2</w:t>
        <w:tab/>
        <w:t>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VSL27</w:t>
        <w:tab/>
        <w:t>Prázdné ulice Michala Ajvaze</w:t>
        <w:tab/>
        <w:tab/>
        <w:t>2</w:t>
        <w:tab/>
        <w:t>0 + 0 + 2</w:t>
        <w:tab/>
        <w:t>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VSL28</w:t>
        <w:tab/>
        <w:t>Mezi fenomenologií a dekonstrukcí</w:t>
        <w:tab/>
        <w:t>2</w:t>
        <w:tab/>
        <w:t>0 + 0 + 2</w:t>
        <w:tab/>
        <w:t>z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KBH/VSL29</w:t>
        <w:tab/>
        <w:t>Mediální teorie a praxe</w:t>
        <w:tab/>
        <w:tab/>
        <w:tab/>
        <w:t>1</w:t>
        <w:tab/>
        <w:t>2 + 0 + 0</w:t>
        <w:tab/>
        <w:t>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VSL30</w:t>
        <w:tab/>
        <w:t>Kurz nakladatelské praxe</w:t>
        <w:tab/>
        <w:tab/>
        <w:t>2</w:t>
        <w:tab/>
        <w:t>0 + 0 + 2</w:t>
        <w:tab/>
        <w:t>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KSJ14</w:t>
        <w:tab/>
        <w:t>Kolokvovaná forma volit. jaz. sem. 14</w:t>
        <w:tab/>
        <w:t>1</w:t>
        <w:tab/>
        <w:t>0 + 0 + 0</w:t>
        <w:tab/>
        <w:t>K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KSJ15</w:t>
        <w:tab/>
        <w:t>Kolokvovaná forma volit. jaz. sem. 15</w:t>
        <w:tab/>
        <w:t>1</w:t>
        <w:tab/>
        <w:t>0 + 0 + 0</w:t>
        <w:tab/>
        <w:t>K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KSJ16</w:t>
        <w:tab/>
        <w:t>Kolokvovaná forma volit. jaz. sem. 16</w:t>
        <w:tab/>
        <w:t>1</w:t>
        <w:tab/>
        <w:t>0 + 0 + 0</w:t>
        <w:tab/>
        <w:t>K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KSJ17</w:t>
        <w:tab/>
        <w:t>Kolokvovaná forma volit. jaz. sem. 17</w:t>
        <w:tab/>
        <w:t>1</w:t>
        <w:tab/>
        <w:t>0 + 0 + 0</w:t>
        <w:tab/>
        <w:t>K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KSJ18</w:t>
        <w:tab/>
        <w:t>Kolokvovaná forma volit. jaz. sem. 18</w:t>
        <w:tab/>
        <w:t>1</w:t>
        <w:tab/>
        <w:t>0 + 0 + 0</w:t>
        <w:tab/>
        <w:t>K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KSJ19</w:t>
        <w:tab/>
        <w:t>Kolokvovaná forma volit. jaz. sem. 19</w:t>
        <w:tab/>
        <w:t>1</w:t>
        <w:tab/>
        <w:t>0 + 0 + 0</w:t>
        <w:tab/>
        <w:t>K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KSJ20</w:t>
        <w:tab/>
        <w:t>Kolokvovaná forma volit. jaz. sem. 20</w:t>
        <w:tab/>
        <w:t>1</w:t>
        <w:tab/>
        <w:t>0 + 0 + 0</w:t>
        <w:tab/>
        <w:t>K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KSJ21</w:t>
        <w:tab/>
        <w:t>Kolokvovaná forma volit. jaz. sem. 21</w:t>
        <w:tab/>
        <w:t>1</w:t>
        <w:tab/>
        <w:t>0 + 0 + 0</w:t>
        <w:tab/>
        <w:t>K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KSL15</w:t>
        <w:tab/>
        <w:t>Kolokvovaná forma volit. lit. sem. 15</w:t>
        <w:tab/>
        <w:t>1</w:t>
        <w:tab/>
        <w:t>0 + 0 + 0</w:t>
        <w:tab/>
        <w:t>K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KSL16</w:t>
        <w:tab/>
        <w:t>Kolokvovaná forma volit. lit. sem. 16</w:t>
        <w:tab/>
        <w:t>1</w:t>
        <w:tab/>
        <w:t>0 + 0 + 0</w:t>
        <w:tab/>
        <w:t>K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KSL18</w:t>
        <w:tab/>
        <w:t>Kolokvovaná forma volit. lit. sem. 18</w:t>
        <w:tab/>
        <w:t>1</w:t>
        <w:tab/>
        <w:t>0 + 0 + 0</w:t>
        <w:tab/>
        <w:t>K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KSL19</w:t>
        <w:tab/>
        <w:t>Kolokvovaná forma volit. lit. sem. 19</w:t>
        <w:tab/>
        <w:t>1</w:t>
        <w:tab/>
        <w:t>0 + 0 + 0</w:t>
        <w:tab/>
        <w:t>K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KSL20</w:t>
        <w:tab/>
        <w:t>Kolokvovaná forma volit. lit. sem. 20</w:t>
        <w:tab/>
        <w:t>1</w:t>
        <w:tab/>
        <w:t>0 + 0 + 0</w:t>
        <w:tab/>
        <w:t>K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KSL21</w:t>
        <w:tab/>
        <w:t>Kolokvovaná forma volit. lit. sem. 21</w:t>
        <w:tab/>
        <w:t>1</w:t>
        <w:tab/>
        <w:t>0 + 0 + 0</w:t>
        <w:tab/>
        <w:t>K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KSL22</w:t>
        <w:tab/>
        <w:t>Kolokvovaná forma volit. lit. sem. 22</w:t>
        <w:tab/>
        <w:t>1</w:t>
        <w:tab/>
        <w:t>0 + 0 + 0</w:t>
        <w:tab/>
        <w:t>K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KSL23</w:t>
        <w:tab/>
        <w:t>Kolokvovaná forma volit. lit. sem. 23</w:t>
        <w:tab/>
        <w:t>1</w:t>
        <w:tab/>
        <w:t>0 + 0 + 0</w:t>
        <w:tab/>
        <w:t>K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KSL24</w:t>
        <w:tab/>
        <w:t>Kolokvovaná forma volit. lit. sem. 24</w:t>
        <w:tab/>
        <w:t>1</w:t>
        <w:tab/>
        <w:t>0 + 0 + 0</w:t>
        <w:tab/>
        <w:t>K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KSL26</w:t>
        <w:tab/>
        <w:t>Kolokvovaná forma volit. lit. sem. 26</w:t>
        <w:tab/>
        <w:t>1</w:t>
        <w:tab/>
        <w:t>0 + 0 + 0</w:t>
        <w:tab/>
        <w:t>K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KSL27</w:t>
        <w:tab/>
        <w:t>Kolokvovaná forma volit. lit. sem. 27</w:t>
        <w:tab/>
        <w:t>1</w:t>
        <w:tab/>
        <w:t>0 + 0 + 0</w:t>
        <w:tab/>
        <w:t>K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KSL28</w:t>
        <w:tab/>
        <w:t>Kolokvovaná forma volit. lit. sem. 28</w:t>
        <w:tab/>
        <w:t>1</w:t>
        <w:tab/>
        <w:t>0 + 0 + 0</w:t>
        <w:tab/>
        <w:t>K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V tištěné verzi studijních plánů nejsou předměty uvedeny.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TAGu jsou všechny uvedené kursy zapsány.</w:t>
      </w:r>
    </w:p>
    <w:p>
      <w:pPr>
        <w:pStyle w:val="Normlnweb"/>
        <w:rPr/>
      </w:pPr>
      <w:r>
        <w:rPr>
          <w:rFonts w:cs="Arial" w:ascii="Arial" w:hAnsi="Arial"/>
          <w:b/>
          <w:sz w:val="20"/>
          <w:szCs w:val="20"/>
        </w:rPr>
        <w:t>Zrušen</w:t>
      </w:r>
      <w:r>
        <w:rPr>
          <w:rFonts w:cs="Arial" w:ascii="Arial" w:hAnsi="Arial"/>
          <w:sz w:val="20"/>
          <w:szCs w:val="20"/>
        </w:rPr>
        <w:t xml:space="preserve"> byl tento volitelný předmět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at./Zkr.     </w:t>
        <w:tab/>
        <w:t xml:space="preserve">Název předmětu                                        počet    Rozsah výuky   Zakonč.   Doporuč.                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kred.      Př+Cv+Sem                     Rok  Sem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VOMK</w:t>
        <w:tab/>
        <w:t>Olomoucký mluvený korpus</w:t>
        <w:tab/>
        <w:tab/>
        <w:t>2</w:t>
        <w:tab/>
        <w:t>0 + 0 + 2</w:t>
        <w:tab/>
        <w:t>z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/>
      </w:pPr>
      <w:r>
        <w:rPr>
          <w:rFonts w:cs="Arial" w:ascii="Arial" w:hAnsi="Arial"/>
          <w:b/>
          <w:sz w:val="20"/>
          <w:szCs w:val="20"/>
        </w:rPr>
        <w:t>Obecná lingvistika a teorie komunikace – magisterské navazující studium jednooborové</w:t>
      </w:r>
    </w:p>
    <w:p>
      <w:pPr>
        <w:pStyle w:val="Normln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cná lingvistika – magisterské navazující studium dvouoborové</w:t>
      </w:r>
    </w:p>
    <w:p>
      <w:pPr>
        <w:pStyle w:val="Normln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akademický rok 2009/2010</w:t>
      </w:r>
    </w:p>
    <w:p>
      <w:pPr>
        <w:pStyle w:val="Normln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litelné předměty</w:t>
      </w:r>
    </w:p>
    <w:p>
      <w:pPr>
        <w:pStyle w:val="Normlnweb"/>
        <w:rPr/>
      </w:pPr>
      <w:r>
        <w:rPr>
          <w:rFonts w:cs="Arial" w:ascii="Arial" w:hAnsi="Arial"/>
          <w:b/>
          <w:sz w:val="20"/>
          <w:szCs w:val="20"/>
        </w:rPr>
        <w:t>Zrušeny</w:t>
      </w:r>
      <w:r>
        <w:rPr>
          <w:rFonts w:cs="Arial" w:ascii="Arial" w:hAnsi="Arial"/>
          <w:sz w:val="20"/>
          <w:szCs w:val="20"/>
        </w:rPr>
        <w:t xml:space="preserve"> byly tyto předmět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at./Zkr.     </w:t>
        <w:tab/>
        <w:t xml:space="preserve">Název předmětu                                        počet    Rozsah výuky   Zakonč.   Doporuč.                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kred.      Př+Cv+Sem                     Rok  S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BH/OJK   </w:t>
        <w:tab/>
        <w:t xml:space="preserve">Jazyk a kognice                 </w:t>
        <w:tab/>
        <w:tab/>
        <w:t xml:space="preserve">3          </w:t>
        <w:tab/>
        <w:t xml:space="preserve">0 + 0 + 2        </w:t>
        <w:tab/>
        <w:t>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OJT</w:t>
        <w:tab/>
        <w:t>Jazyková typologie</w:t>
        <w:tab/>
        <w:tab/>
        <w:tab/>
        <w:t>3</w:t>
        <w:tab/>
        <w:t>0 + 0 + 2</w:t>
        <w:tab/>
        <w:t>K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BH/OLAP</w:t>
        <w:tab/>
        <w:t>Logická analýza přirozeného jazyka</w:t>
        <w:tab/>
        <w:t>3</w:t>
        <w:tab/>
        <w:t>2 + 0 + 0</w:t>
        <w:tab/>
        <w:t>K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BH/OMAL</w:t>
        <w:tab/>
        <w:t>Matematika a lingvistika</w:t>
        <w:tab/>
        <w:tab/>
        <w:tab/>
        <w:t>3</w:t>
        <w:tab/>
        <w:t>2 + 0 + 0</w:t>
        <w:tab/>
        <w:t>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44:00Z</dcterms:created>
  <dc:creator>new</dc:creator>
  <dc:description/>
  <cp:keywords/>
  <dc:language>en-US</dc:language>
  <cp:lastModifiedBy>Zuzana Zemanová</cp:lastModifiedBy>
  <dcterms:modified xsi:type="dcterms:W3CDTF">2010-01-15T11:37:00Z</dcterms:modified>
  <cp:revision>6</cp:revision>
  <dc:subject/>
  <dc:title>Errata studijního plánu oboru Španělská filologie – šk</dc:title>
</cp:coreProperties>
</file>