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studijního plánu oboru Japonština pro hospodářskou praxi – ak. rok 2009/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edmě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tudijní program: B7310    Filolog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ijní obor:       Japonština pro hospodářskou prax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:              Prezenč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apa:                  Prv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E/MIN</w:t>
        <w:tab/>
        <w:t>Mikroekonomie</w:t>
        <w:tab/>
        <w:tab/>
        <w:tab/>
        <w:tab/>
        <w:t>3</w:t>
        <w:tab/>
        <w:t>2+  0 + 0            K             1    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E/MAN         Makroekonomie</w:t>
        <w:tab/>
        <w:tab/>
        <w:tab/>
        <w:tab/>
        <w:t>3</w:t>
        <w:tab/>
        <w:t>2+  0 + 0            K             1    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Ve STAGu jsou tyto předměty uvedeny pod správnými kó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52:00Z</dcterms:created>
  <dc:creator>new</dc:creator>
  <dc:description/>
  <dc:language>en-US</dc:language>
  <cp:lastModifiedBy>Ivona</cp:lastModifiedBy>
  <dcterms:modified xsi:type="dcterms:W3CDTF">2009-06-30T20:17:00Z</dcterms:modified>
  <cp:revision>3</cp:revision>
  <dc:subject/>
  <dc:title>Errata studijního plánu oboru Španělská filologie – šk</dc:title>
</cp:coreProperties>
</file>