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studijního plánu oboru Anglická filologie – akademický  rok 2009/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edmě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program: B7310    Fil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obor:       Anglická fil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:              Prezenč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:                  Prv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ovinných předmět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Název předmětu                                        počet    Rozsah výuky   Zakonč.   Doporuč.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.       Př+Cv+Sem                     Rok  S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A/JC03   Jazykové cvičení 3</w:t>
        <w:tab/>
        <w:tab/>
        <w:tab/>
        <w:tab/>
        <w:t xml:space="preserve">2           0+  2 + 0          Z             1       L/Z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mění za předmě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A/MORF  Morfologie </w:t>
        <w:tab/>
        <w:tab/>
        <w:tab/>
        <w:tab/>
        <w:t>3</w:t>
        <w:tab/>
        <w:t>2 + 0 + 0</w:t>
        <w:tab/>
        <w:t>Z</w:t>
        <w:tab/>
        <w:t xml:space="preserve">  1       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kový počet kreditů za povinné předměty: </w:t>
      </w:r>
      <w:r>
        <w:rPr>
          <w:rFonts w:cs="Arial" w:ascii="Arial" w:hAnsi="Arial"/>
          <w:b/>
          <w:sz w:val="20"/>
          <w:szCs w:val="20"/>
        </w:rPr>
        <w:t>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plňující předměty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kový počet kreditů za doplňující předměty: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studijního plánu oboru Anglická filologie – akademický  rok 2009/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edmět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program: B7310    Filolog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ijní obor:       Anglická fil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:              Prezenč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:                  Druh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ovinných předmět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t./Zkr.     Název předmětu                                        počet    Rozsah výuky   Zakonč.   Doporuč.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kred.       Př+Cv+Sem                     Rok  S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A/MORF  Morfologie </w:t>
        <w:tab/>
        <w:tab/>
        <w:tab/>
        <w:tab/>
        <w:t>3</w:t>
        <w:tab/>
        <w:t>2 + 0 + 0</w:t>
        <w:tab/>
        <w:t>Z</w:t>
        <w:tab/>
        <w:t xml:space="preserve">  1       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mění za předmě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A/JC03   Jazykové cvičení 3</w:t>
        <w:tab/>
        <w:tab/>
        <w:tab/>
        <w:tab/>
        <w:t xml:space="preserve">2           0+  2 + 0          Z             1       L/Z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počet kreditů za povinné předměty: </w:t>
      </w:r>
      <w:r>
        <w:rPr>
          <w:rFonts w:cs="Arial" w:ascii="Arial" w:hAnsi="Arial"/>
          <w:b/>
          <w:sz w:val="20"/>
          <w:szCs w:val="20"/>
        </w:rPr>
        <w:t>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litelné předměty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ý počet kreditů za volitelné předměty: </w:t>
      </w:r>
      <w:r>
        <w:rPr>
          <w:rFonts w:cs="Arial" w:ascii="Arial" w:hAnsi="Arial"/>
          <w:b/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elektronické verzi studijních plánů nejsou předměty uvedeny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AGu jsou všechny uvedené kursy zapsá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02:00Z</dcterms:created>
  <dc:creator>new</dc:creator>
  <dc:description/>
  <dc:language>en-US</dc:language>
  <cp:lastModifiedBy>Kamila Večeřová</cp:lastModifiedBy>
  <dcterms:modified xsi:type="dcterms:W3CDTF">2009-07-10T11:07:00Z</dcterms:modified>
  <cp:revision>8</cp:revision>
  <dc:subject/>
  <dc:title>Errata studijního plánu oboru Španělská filologie – šk</dc:title>
</cp:coreProperties>
</file>