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Úprava kreditování přednášek bez zakončení (0 kreditů) na KBH FF 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 upozornění studijním oddělení FF UP v Olomouci na nesoulad s celofakultní praxí katedra bohemistiky tímto s okamžitou platností upravuje kreditování některých přednášek, které jsou v modré knize 2008/09, 2009/10 bez atestačního zakončení za 0 kreditů, a to následujícím způsob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netika FON1 – 1kr, Fonologie FON2 – 3k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 do obecné jazykovědy JUOJ – 1kr, Úvod do teorie znaku UTZ – 3k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vod do diachronní slavistiky SLAV – 1kr, Staroslověnština STSL – 3k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nchronní slavistika 1 SSL1 – 1kr, Synchronní slavistika 2 SSL2 – 3k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jiny lingvistiky DEJLP – 1kr, DEJL – 2k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ská literatura 19. století 1, 2: L191 – 1kr, L192 – 3k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ská literatura do r. 1945 1, 2: L451 – 1kr, L452 – 3k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ětová literatura 1, 2: SVL1 – 1kr, SVL2 – 3k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xtologie a ediční technika 1, 2: TED1 – 1kr, TED2 – 2k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ší česká literatura 1, 2: STL1 – 1kr, STL2 – 2k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</w:t>
      </w:r>
      <w:r>
        <w:rPr>
          <w:b/>
        </w:rPr>
        <w:t>Kredity za přednášku, která byla původně bez atestačního ukončení za 0 kreditů, budou studentovi přiděleny až po závěrečné atestaci z disciplíny</w:t>
      </w:r>
      <w:r>
        <w:rPr/>
        <w:t>. Jde o technickou záležitost, která nijak nemění práva a povinnosti studentů. (Doporučujeme pouze věnovat zvýšenou pozornost tomu, zda se vyučující po atestaci podepíše správně, tedy u přednášek v obou semestrech, a zda adekvátní kroky provede i ve STAGu. Kreditování u seminářů k jednotlivým disciplínám se neměn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21. 10. 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. PhDr. Lubomír Machala, CSc.</w:t>
      </w:r>
    </w:p>
    <w:p>
      <w:pPr>
        <w:pStyle w:val="Normal"/>
        <w:jc w:val="right"/>
        <w:rPr/>
      </w:pPr>
      <w:r>
        <w:rPr/>
        <w:t>vedoucí katedry bohemist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ineta BT">
    <w:altName w:val="Algeri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ineta BT;Algerian" w:hAnsi="Vineta BT;Algerian" w:cs="Vineta BT;Algeri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2:00Z</dcterms:created>
  <dc:creator>FF UP</dc:creator>
  <dc:description/>
  <cp:keywords/>
  <dc:language>en-US</dc:language>
  <cp:lastModifiedBy>FF UP</cp:lastModifiedBy>
  <cp:lastPrinted>2009-10-26T13:38:00Z</cp:lastPrinted>
  <dcterms:modified xsi:type="dcterms:W3CDTF">2009-10-26T12:40:00Z</dcterms:modified>
  <cp:revision>7</cp:revision>
  <dc:subject/>
  <dc:title>Úprava kreditování přednášek bez zakončení (0 kreditů) na KBH FF UP</dc:title>
</cp:coreProperties>
</file>