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rrata studijního plánu obor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Čínská filologie – letní semestr 201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tel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9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edmě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+c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nč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ínská architek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+0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X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ínský literární di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+0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boženství Čí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+0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boženská situace v současné Čí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 tištěné verzi studijních plánů nejsou předměty uvede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 STAGu jsou všechny uvedené kursy zapsány. 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8:00Z</dcterms:created>
  <dc:creator>new</dc:creator>
  <dc:description/>
  <cp:keywords/>
  <dc:language>en-US</dc:language>
  <cp:lastModifiedBy>PeG6</cp:lastModifiedBy>
  <dcterms:modified xsi:type="dcterms:W3CDTF">2010-01-21T10:08:00Z</dcterms:modified>
  <cp:revision>3</cp:revision>
  <dc:subject/>
  <dc:title>Errata studijního plánu oboru Španělská filologie – šk</dc:title>
</cp:coreProperties>
</file>