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rrata studijního plánu obor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filologie jednooborová – bakalářské studi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filologie dvouoborová - bakalářské studi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filologie se zaměřením na editorskou práci ve sdělovacích prostředcích – bakalářské studi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k. rok 2010/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dány tyto volitelné předmět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./Zkr.     Název předmětu                                        počet    Rozsah výuky   Zakonč.   Doporuč.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kred.      Př+Cv+Sem                     Rok  S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DDPB</w:t>
        <w:tab/>
        <w:t>Doplňující předmět k bc. dipl. práci</w:t>
        <w:tab/>
        <w:t>10</w:t>
        <w:tab/>
        <w:t>0 + 0 + 0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J11</w:t>
        <w:tab/>
        <w:t>Didaktická interpretace textu</w:t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J12</w:t>
        <w:tab/>
        <w:t>Čeština jako cizí jazyk</w:t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VSJ15</w:t>
        <w:tab/>
        <w:t>Problematika morf. adaptací</w:t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J20</w:t>
        <w:tab/>
        <w:t>Editace zvuku</w:t>
        <w:tab/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J21</w:t>
        <w:tab/>
        <w:t>Tvorba korpusů</w:t>
        <w:tab/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J23</w:t>
        <w:tab/>
        <w:t>Úvod do audiovizuálních technologií</w:t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12</w:t>
        <w:tab/>
        <w:t>PC gramotnost pro bohemisty</w:t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VSL13</w:t>
        <w:tab/>
        <w:t xml:space="preserve">Film a literatura 1 </w:t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17</w:t>
        <w:tab/>
        <w:t>Kurz DTP – knižní sazba</w:t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30</w:t>
        <w:tab/>
        <w:t>Nakladatelská praxe</w:t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31</w:t>
        <w:tab/>
        <w:t>Úvod do teorie fikce</w:t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32</w:t>
        <w:tab/>
        <w:t xml:space="preserve">Vybrané kapitoly z meziválečné lit. </w:t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VSL33</w:t>
        <w:tab/>
        <w:t>Literatura a média</w:t>
        <w:tab/>
        <w:tab/>
        <w:tab/>
        <w:t>1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35</w:t>
        <w:tab/>
        <w:t>Dějiny knižní kultury</w:t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36</w:t>
        <w:tab/>
        <w:t>Knižní marketing</w:t>
        <w:tab/>
        <w:tab/>
        <w:tab/>
        <w:t>2</w:t>
        <w:tab/>
        <w:t xml:space="preserve">0 + 0 + 2 </w:t>
        <w:tab/>
        <w:t>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KSJ11</w:t>
        <w:tab/>
        <w:t>Kolokvovaná forma volit. jaz. sem. 11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KSJ12</w:t>
        <w:tab/>
        <w:t>Kolokvovaná forma volit. jaz. sem. 12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KSJ15</w:t>
        <w:tab/>
        <w:t>Kolokvovaná forma volit. jaz. sem. 15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KSJ20</w:t>
        <w:tab/>
        <w:t>Kolokvovaná forma volit. jaz. sem. 20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KSJ21</w:t>
        <w:tab/>
        <w:t>Kolokvovaná forma volit. jaz. sem. 21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KSL12</w:t>
        <w:tab/>
        <w:t>Kolokvovaná forma volit. lit. sem. 12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KSL13</w:t>
        <w:tab/>
        <w:t>Kolokvovaná forma volit. lit. sem. 13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KSL31</w:t>
        <w:tab/>
        <w:t>Kolokvovaná forma volit. lit. sem. 31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KSL32</w:t>
        <w:tab/>
        <w:t>Kolokvovaná forma volit. lit. sem. 32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KSL35</w:t>
        <w:tab/>
        <w:t>Kolokvovaná forma volit. lit. sem. 35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KSL36</w:t>
        <w:tab/>
        <w:t>Kolokvovaná forma volit. lit. sem. 36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I/DEJ1</w:t>
        <w:tab/>
        <w:t>Dějiny filozofie 1</w:t>
        <w:tab/>
        <w:tab/>
        <w:tab/>
        <w:t>2</w:t>
        <w:tab/>
        <w:t>2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I/DEJ2</w:t>
        <w:tab/>
        <w:t>Dějiny filozofie 2</w:t>
        <w:tab/>
        <w:tab/>
        <w:tab/>
        <w:t>2</w:t>
        <w:tab/>
        <w:t>2 + 0 + 0</w:t>
        <w:tab/>
        <w:t>Z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OFJ1</w:t>
        <w:tab/>
        <w:t>Filozofie a jazyk</w:t>
        <w:tab/>
        <w:tab/>
        <w:tab/>
        <w:t>2</w:t>
        <w:tab/>
        <w:t>1 + 0 + 1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OML1</w:t>
        <w:tab/>
        <w:t>Metody lingvistiky</w:t>
        <w:tab/>
        <w:tab/>
        <w:tab/>
        <w:t>2</w:t>
        <w:tab/>
        <w:t>1 + 0 + 1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OPLM</w:t>
        <w:tab/>
        <w:t>Proměny českého lingvistického myšl.</w:t>
        <w:tab/>
        <w:t>3</w:t>
        <w:tab/>
        <w:t>0 + 0 + 2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OOL1</w:t>
        <w:tab/>
        <w:t>Obecná lingvistika 1</w:t>
        <w:tab/>
        <w:tab/>
        <w:tab/>
        <w:t>2</w:t>
        <w:tab/>
        <w:t>1 + 1 + 0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OKA1</w:t>
        <w:tab/>
        <w:t>Komplexní analýza kom. proc. a textu 1</w:t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OKA3</w:t>
        <w:tab/>
        <w:t>Komplexní analýza kom. proc. a textu 3 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OPM1</w:t>
        <w:tab/>
        <w:t>Proměny myšlení o kom. a jazyce</w:t>
        <w:tab/>
        <w:t xml:space="preserve">2 </w:t>
        <w:tab/>
        <w:t>1 + 0 + 1</w:t>
        <w:tab/>
        <w:t>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BH/OTK1</w:t>
        <w:tab/>
        <w:t>Teorie komunikace 1</w:t>
        <w:tab/>
        <w:tab/>
        <w:tab/>
        <w:t xml:space="preserve">3 </w:t>
        <w:tab/>
        <w:t>1 + 0 + 1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OSM1</w:t>
        <w:tab/>
        <w:t>Sémiotika 1</w:t>
        <w:tab/>
        <w:tab/>
        <w:tab/>
        <w:tab/>
        <w:t>2</w:t>
        <w:tab/>
        <w:t>1 + 0 + 1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OMMT</w:t>
        <w:tab/>
        <w:t>Matematické modelování textu</w:t>
        <w:tab/>
        <w:tab/>
        <w:t>3</w:t>
        <w:tab/>
        <w:t>0 + 0 + 2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ADM</w:t>
        <w:tab/>
        <w:t>Kritická analýza diskursu</w:t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OZML</w:t>
        <w:tab/>
        <w:t>Základy matematiky pro lingvisty</w:t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rušeny předmět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DEJ1</w:t>
        <w:tab/>
        <w:t>Dějiny filozofie 1</w:t>
        <w:tab/>
        <w:tab/>
        <w:tab/>
        <w:t>2</w:t>
        <w:tab/>
        <w:t>2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DEJ2</w:t>
        <w:tab/>
        <w:t>Dějiny filozofie 2</w:t>
        <w:tab/>
        <w:tab/>
        <w:tab/>
        <w:t>2</w:t>
        <w:tab/>
        <w:t>2 + 0 + 0</w:t>
        <w:tab/>
        <w:t>Zk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filologie jednooborová – magisterské studi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filologie dvouoborová - magisterské studium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akademický rok 2010/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udijního plánu přidány předměty uvedené výše + další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DDPM</w:t>
        <w:tab/>
        <w:t>Doplňující předmět k mgr. dipl. práci</w:t>
        <w:tab/>
        <w:t>14</w:t>
        <w:tab/>
        <w:t>0 + 0 + 0</w:t>
        <w:tab/>
        <w:t>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BH/VSJ22    </w:t>
        <w:tab/>
        <w:t xml:space="preserve">Moderní mluvnice češtiny                 </w:t>
        <w:tab/>
        <w:t xml:space="preserve">2          </w:t>
        <w:tab/>
        <w:t xml:space="preserve">0 + 0 + 2        </w:t>
        <w:tab/>
        <w:t xml:space="preserve">z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01</w:t>
        <w:tab/>
        <w:t>Narativní analýza povídky</w:t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10</w:t>
        <w:tab/>
        <w:t>Tematologie 1</w:t>
        <w:tab/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11</w:t>
        <w:tab/>
        <w:t>Literatura a cenzura</w:t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18</w:t>
        <w:tab/>
        <w:t>Myšlení o lit. z kulturolog. aspektu</w:t>
        <w:tab/>
        <w:t>2</w:t>
        <w:tab/>
        <w:t>0 + 0 + 2</w:t>
        <w:tab/>
        <w:t xml:space="preserve">z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34</w:t>
        <w:tab/>
        <w:t>Současná česká poezie</w:t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37</w:t>
        <w:tab/>
        <w:t>Kulturální naratologie</w:t>
        <w:tab/>
        <w:tab/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VSL38</w:t>
        <w:tab/>
        <w:t>Průhledy do souč. lit. a filmu na Balk.</w:t>
        <w:tab/>
        <w:t>2</w:t>
        <w:tab/>
        <w:t>0 + 0 + 2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J22</w:t>
        <w:tab/>
        <w:t>Kolokvovaná forma volit. jaz. sem. 22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01</w:t>
        <w:tab/>
        <w:t>Kolokvovaná forma volit. lit. sem. 01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10</w:t>
        <w:tab/>
        <w:t>Kolokvovaná forma volit. lit. sem. 10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11</w:t>
        <w:tab/>
        <w:t>Kolokvovaná forma volit. lit. sem. 11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18</w:t>
        <w:tab/>
        <w:t>Kolokvovaná forma volit. lit. sem. 18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34</w:t>
        <w:tab/>
        <w:t>Kolokvovaná forma volit. lit. sem. 34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37</w:t>
        <w:tab/>
        <w:t>Kolokvovaná forma volit. lit. sem. 37</w:t>
        <w:tab/>
        <w:t>1</w:t>
        <w:tab/>
        <w:t>0 + 0 + 0</w:t>
        <w:tab/>
        <w:t>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H/KSL38</w:t>
        <w:tab/>
        <w:t>Kolokvovaná forma volit. lit. sem. 38</w:t>
        <w:tab/>
        <w:t>1</w:t>
        <w:tab/>
        <w:t>0 + 0 + 0</w:t>
        <w:tab/>
        <w:t>Ko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Obecná lingvistika a teorie komunikace – magisterské navazující studium jednooborové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á lingvistika – magisterské navazující studium dvouoborové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akademický rok 2010/2011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udijních plánů přidány jako volitelné všechny předměty uvedené výše.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58:00Z</dcterms:created>
  <dc:creator>new</dc:creator>
  <dc:description/>
  <cp:keywords/>
  <dc:language>en-US</dc:language>
  <cp:lastModifiedBy>UP Olomouc</cp:lastModifiedBy>
  <dcterms:modified xsi:type="dcterms:W3CDTF">2010-07-07T12:58:00Z</dcterms:modified>
  <cp:revision>2</cp:revision>
  <dc:subject/>
  <dc:title>Errata studijního plánu oboru Španělská filologie – šk</dc:title>
</cp:coreProperties>
</file>