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studijního plánu oboru Katedry asijských studií – akademický  rok 2010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tudijní program: B7310    Filologie + N73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ijní obor:       Katedra asijských stud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:              Prezenč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nových předmě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 Název předmětu                                        počet     rozsah výuky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itů    Př+Cv+Sem    Zakončení    Semest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H/BI1   Indonéština 1</w:t>
        <w:tab/>
        <w:tab/>
        <w:tab/>
        <w:tab/>
        <w:t xml:space="preserve"> 3        0+  2 + 0         Z                   Z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V elektronické verzi studijních plánů (v modré knize) nejsou předměty uvedeny. 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20"/>
          <w:szCs w:val="20"/>
        </w:rPr>
        <w:t>Ve STAGu jsou všechny uvedené kurzy zaps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4:00Z</dcterms:created>
  <dc:creator>new</dc:creator>
  <dc:description/>
  <cp:keywords/>
  <dc:language>en-US</dc:language>
  <cp:lastModifiedBy>UP Olomouc</cp:lastModifiedBy>
  <dcterms:modified xsi:type="dcterms:W3CDTF">2010-09-14T13:54:00Z</dcterms:modified>
  <cp:revision>2</cp:revision>
  <dc:subject/>
  <dc:title>Errata studijního plánu oboru Španělská filologie – šk</dc:title>
</cp:coreProperties>
</file>