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oboru Katedry aplikované lingvistiky – akademický  rok 2010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B7310    Filologie + N73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jní obor:       Katedra aplikované lingvist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nových předmě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 Název předmětu                                        počet     rozsah výuky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itů    Př+Cv+Sem    Zakončení    Semest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L/AAM1   Akademická angličtina mírně pokročilí 1  </w:t>
        <w:tab/>
        <w:t xml:space="preserve">2           0+  2 + 0          Z                   Z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M2   Akademická angličtina mírně pokročilí 2 </w:t>
        <w:tab/>
        <w:t xml:space="preserve">2           0+  2 + 0          Z                   L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M3   Akademická angličtina mírně pokročilí 3  </w:t>
        <w:tab/>
        <w:t xml:space="preserve">2           0+  2 + 0          Z                   Z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M4   Akademická angličtina mírně pokročilí 4 </w:t>
        <w:tab/>
        <w:t xml:space="preserve">2           0+  2 + 0          Z                   L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MZ   Akademická angličtina mírně pokr. – zk </w:t>
        <w:tab/>
        <w:t xml:space="preserve">2           0+  0 + 0          Zk                 L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S1   Akademická angličtina středně pokročilí 1  </w:t>
        <w:tab/>
        <w:t xml:space="preserve">2           0+  2 + 0          Z                   Z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L/AAS2   Akademická angličtina středně pokročilí 2 </w:t>
        <w:tab/>
        <w:t xml:space="preserve">2           0+  2 + 0          Z                   L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S3   Akademická angličtina středně pokročilí 3  </w:t>
        <w:tab/>
        <w:t xml:space="preserve">2           0+  2 + 0          Z                   Z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S4   Akademická angličtina středně pokročilí 4 </w:t>
        <w:tab/>
        <w:t xml:space="preserve">2           0+  2 + 0          Z                   L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SZ   Akademická angličtina středně pokr. – zk </w:t>
        <w:tab/>
        <w:t xml:space="preserve">2           0+  0 + 0          Zk                 L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/AAP1   Akademická angličtina pokročilí 1</w:t>
        <w:tab/>
        <w:t xml:space="preserve">  </w:t>
        <w:tab/>
        <w:t xml:space="preserve">4           0+  2 + 0          Z                   Z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P2   Akademická angličtina pokročilí 2 </w:t>
        <w:tab/>
        <w:tab/>
        <w:t xml:space="preserve">4           0+  2 + 0          Z                   L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/AAPZ   Akademická angličtina pokročilí – zk </w:t>
        <w:tab/>
        <w:t xml:space="preserve">2           0+  0 + 0          Zk                 L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V elektronické verzi studijních plánů (v modré knize) nejsou předměty uvedeny.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0"/>
          <w:szCs w:val="20"/>
        </w:rPr>
        <w:t>Ve STAGu jsou všechny uvedené kurzy zaps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2:00Z</dcterms:created>
  <dc:creator>new</dc:creator>
  <dc:description/>
  <cp:keywords/>
  <dc:language>en-US</dc:language>
  <cp:lastModifiedBy> </cp:lastModifiedBy>
  <dcterms:modified xsi:type="dcterms:W3CDTF">2010-06-15T14:39:00Z</dcterms:modified>
  <cp:revision>11</cp:revision>
  <dc:subject/>
  <dc:title>Errata studijního plánu oboru Španělská filologie – šk</dc:title>
</cp:coreProperties>
</file>