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Katedry historie – akademický rok 2010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HI/ DSJH             Seminář k dějinám starověku JH     0+0+4    Zp    1    Z       místo 6 kreditů 4</w:t>
        <w:br/>
        <w:t>KHI/ DSP               Dějiny starověku                           4+0+0    Zk     1   Z       místo 2 kreditů 4</w:t>
        <w:br/>
        <w:t> </w:t>
        <w:br/>
        <w:t>Původní součet kreditů za tyto dva předměty u JH (6+2) byl nahrazen kombinací 4+4, což více koresponduje s rozložením kreditů u jiných A předmětů vyučovaných na KHI</w:t>
        <w:br/>
        <w:t> </w:t>
        <w:br/>
        <w:t> </w:t>
        <w:br/>
        <w:t>KHI/ DSDH           Seminář k dějinám starověku DH     0+0+2    Zp   1   Z       místo 4 kreditů 2</w:t>
        <w:br/>
        <w:t>KHI/DSP              Dějiny starověku                            4+0+0     Zk   1   Z       místo 2 kreditů 4</w:t>
        <w:br/>
        <w:t> </w:t>
        <w:br/>
        <w:t>Původní součet kreditů za tyto dva předměty u DH (4+2) byl nahrazen kombinací (2+4). Zdůvodnění je stejné.</w:t>
        <w:br/>
        <w:t> </w:t>
        <w:br/>
        <w:t>POZN:</w:t>
        <w:br/>
        <w:t>V připravované reakreditaci budou kreditní dotace u všech předmětů sjednoceny. Zkouška bude ohodnocena 4 kredity a zápočet za seminář 3. Nevzniknou (snad) takové disbalance, jaké teď řešíme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V elektronické verzi studijních plánů (v modré knize) nejsou předměty takto uvedeny.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0"/>
          <w:szCs w:val="20"/>
        </w:rPr>
        <w:t>Ve STAGu jsou všechny uvedené kurzy zaps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new</dc:creator>
  <dc:description/>
  <cp:keywords/>
  <dc:language>en-US</dc:language>
  <cp:lastModifiedBy>UP Olomouc</cp:lastModifiedBy>
  <dcterms:modified xsi:type="dcterms:W3CDTF">2010-09-09T07:07:00Z</dcterms:modified>
  <cp:revision>4</cp:revision>
  <dc:subject/>
  <dc:title>Errata studijního plánu oboru Španělská filologie – šk</dc:title>
</cp:coreProperties>
</file>