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39"/>
        <w:gridCol w:w="3100"/>
      </w:tblGrid>
      <w:tr>
        <w:trPr>
          <w:trHeight w:val="1389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  <w:lang w:val="en-US" w:eastAsia="en-US"/>
              </w:rPr>
              <w:drawing>
                <wp:inline distT="0" distB="0" distL="0" distR="0">
                  <wp:extent cx="1905000" cy="7797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LEONARDO DA VINCI Program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PEOPLE  IN THE LABOUR MARKET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aps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MOBILITY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aps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Leonardo da Vinci traineeship off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 organisat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BEST WESTERN Hotelreservierungs GmbH, Vienna, Aust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 WESTERN International is THE WORLD'S LARGEST HOTEL CHAIN® and the hotel industry's largest single brand, providing marketing and reservations to over 4,000 private BEST WESTERN, BEST WESTERN PLUS(TM) and BEST WESTERN PREMIER® (premium class) hotels in 90 countries. Hosting 400,000 guests each night, BEST WESTERN hotels combine international standards with individual flair and heartfelt hospital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WESTERN Hotelreservierungs GmbH/BEST WESTERN Central Europe as a regional affiliate and service group attends to over 70 hotels in Austria, the Czech Republic, Slovakia, Hungary, Slovenia, Croatia, Serbia, Montenegro and Macedo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cal and temporal specification of the traineeshi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ion/Department: Sales, Marketing, Member Service, Acquisition, Vienna, Aust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date (earliest possible): position open continuous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ing date (latest possibl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 5 – 6 month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orking hours: 40/we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aining content (activities/tasks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neral familiarisation training – collateral, manuals, systems, organisation structure, marketing &amp; sales programm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earch on tourism and economy of all nine countries for annual business p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arch of potential partners for specific target group marketing in CEE countr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s work – update of PR database via phone calls, translation of press releas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 acquisition follow-up – contacting potential members and explaining the advantages of Best Western Membersh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phic layout according to BI standards of acquisition brochure in Czech and Slovak langua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Update and translation of Front Office &amp; Electronic Distribution Manual for hotel employe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-Sales – update of customer database via phone-calls, evaluation of potential, offer of corporate contracts incl. follow-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ontrol, update and improvement of hotel website in three languages in cooperation with hotels´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esearch of various key word options for all 74 hotels for Search Engine optimis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rvation system control – Control of hotels´ rate parity on various booking platforms via meta search engi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ired profile of the candidate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versity graduates</w:t>
      </w:r>
      <w:r>
        <w:rPr>
          <w:rFonts w:cs="Arial" w:ascii="Arial" w:hAnsi="Arial"/>
          <w:color w:val="000000"/>
          <w:sz w:val="22"/>
          <w:szCs w:val="22"/>
        </w:rPr>
        <w:t xml:space="preserve"> in H</w:t>
      </w:r>
      <w:r>
        <w:rPr>
          <w:rFonts w:cs="Arial" w:ascii="Arial" w:hAnsi="Arial"/>
          <w:sz w:val="22"/>
          <w:szCs w:val="22"/>
        </w:rPr>
        <w:t>otel-&amp;/Tourism Management, (Applied) Economics or Leisure Stud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kills within hotel &amp; tourism indus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and of German (verbal and writt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desired – not requir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literacy (W</w:t>
      </w:r>
      <w:r>
        <w:rPr>
          <w:rFonts w:cs="Arial" w:ascii="Arial" w:hAnsi="Arial"/>
          <w:sz w:val="22"/>
          <w:szCs w:val="22"/>
          <w:lang w:eastAsia="en-US"/>
        </w:rPr>
        <w:t>ord, Excel, Power Point, Internet, Email, 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, applicants must meet the following cri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s of Palacky University in Olomouc, Moravian College Olomouc, Tomas Bata University in Zlin or other higher education institution having its registered office in the Central Moravia reg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graduation: no more than 1,5 year 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You have not carried out a Leonardo da Vinci traineeship, mobility of people in the labour market (PLM) y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manent residence or perspective employment in the region is advanta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unera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support – 50 EUR/mont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ribution in kind (e.g. accommodation, public transport, meals etc.) – in the value of </w:t>
      </w:r>
      <w:r>
        <w:rPr>
          <w:rFonts w:cs="Arial" w:ascii="Arial" w:hAnsi="Arial"/>
          <w:sz w:val="22"/>
          <w:szCs w:val="22"/>
        </w:rPr>
        <w:t xml:space="preserve">50 </w:t>
      </w:r>
      <w:r>
        <w:rPr>
          <w:rFonts w:cs="Arial" w:ascii="Arial" w:hAnsi="Arial"/>
          <w:bCs/>
          <w:sz w:val="22"/>
          <w:szCs w:val="22"/>
        </w:rPr>
        <w:t>EUR/month (monthly public transport car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: beside possible financial support and/or contribution in kind provided by the host organisation, the selected candidate shall receive a Leonardo da Vinci grant. The grant shall be allocated in the max. amount of up to a 4-month scholarship (monthly rate being max. 700 EU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send your application documents (CV and cover letter in </w:t>
      </w:r>
      <w:r>
        <w:rPr>
          <w:rFonts w:cs="Arial" w:ascii="Arial" w:hAnsi="Arial"/>
          <w:b/>
          <w:sz w:val="22"/>
          <w:szCs w:val="22"/>
        </w:rPr>
        <w:t>German language) to info@edutrain.cz at least two months before the planned sta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0" w:leader="none"/>
        <w:tab w:val="right" w:pos="9900" w:leader="none"/>
      </w:tabs>
      <w:ind w:left="-720" w:right="-648" w:hanging="0"/>
      <w:jc w:val="center"/>
      <w:rPr/>
    </w:pPr>
    <w:r>
      <w:rPr>
        <w:rFonts w:cs="Arial" w:ascii="Arial" w:hAnsi="Arial"/>
        <w:b/>
        <w:color w:val="333333"/>
        <w:sz w:val="16"/>
        <w:szCs w:val="16"/>
      </w:rPr>
      <w:t xml:space="preserve">EDUTRAIN s.r.o. </w:t>
    </w:r>
    <w:r>
      <w:rPr>
        <w:rFonts w:cs="Arial" w:ascii="Arial" w:hAnsi="Arial"/>
        <w:color w:val="333333"/>
        <w:sz w:val="16"/>
        <w:szCs w:val="16"/>
      </w:rPr>
      <w:t>● Vlachovice 311, CZ-76324 Vlachovice ● Tel.: +420 608 325 635 ● E-mail: info@edutrain.cz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left="-720" w:right="-648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Company Reg No: 29187893 ● VAT Reg No: CZ29187893 ● The company is registered in the Commercial Register maintained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left="-720" w:right="-648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by the District Court in Brno, Section C, File 64257.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5Char">
    <w:name w:val=" Char Char5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0:00Z</dcterms:created>
  <dc:creator>Marie</dc:creator>
  <dc:description/>
  <dc:language>en-US</dc:language>
  <cp:lastModifiedBy>rakovama</cp:lastModifiedBy>
  <cp:lastPrinted>2011-08-26T15:27:00Z</cp:lastPrinted>
  <dcterms:modified xsi:type="dcterms:W3CDTF">2013-01-14T07:10:00Z</dcterms:modified>
  <cp:revision>2</cp:revision>
  <dc:subject/>
  <dc:title>Nabídka pracovní stáže Erasmus</dc:title>
</cp:coreProperties>
</file>